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60"/>
        <w:gridCol w:w="5040"/>
      </w:tblGrid>
      <w:tr>
        <w:trPr>
          <w:trHeight w:val="735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 ĐỘI QUẬ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ÊN ĐỘI  THCS CÁT L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05   /KH-LĐ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2, ngày 30  tháng 11 năm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ĐỘI THÁNG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: 2017 – 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3pt" to="280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hủ điểm </w:t>
      </w:r>
      <w:r>
        <w:rPr>
          <w:b/>
          <w:sz w:val="28"/>
          <w:szCs w:val="28"/>
        </w:rPr>
        <w:t>“UỐNG NƯỚC NHỚ NGUỒN”</w:t>
      </w:r>
    </w:p>
    <w:p>
      <w:pPr>
        <w:pStyle w:val="Normal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Chủ đề 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Chào mừng 73 năm ngày Thành lập Quân Đội Nhân dân Việt Nam (22 – 12).</w:t>
      </w:r>
    </w:p>
    <w:p>
      <w:pPr>
        <w:pStyle w:val="Normal"/>
        <w:autoSpaceDE w:val="false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Yêu cầu: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iáo dục cho học sinh truyền thống anh hùng bất khuất dựng nước và giữ nước của dân tộc và quân đội ta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Đẩy mạnh việc rèn luyện thân thể, trau dồi nếp sống, tác phong quân sự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Nội dung công việc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>Công tác trọng tâm</w:t>
      </w:r>
      <w:r>
        <w:rPr>
          <w:i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- Thi đua lập thành tích trong học tập, trong hoạt động  phong trào để chào mừng ngày “Thành lập Quân đội nhân dân 22/12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HS tập trung ôn tập và thi HKI.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2"/>
        <w:gridCol w:w="179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26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ội thi kể chuyện Bác Hồ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thưởng cho các em học sinh đạt kết quả cao trong hội thi Sáng tạo trẻ, Khéo tay kĩ thu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: "30 phút Liên đội em xanh - sạch - đẹp"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o sát thực hiện công trình măng non cấp Liên – Chi đội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các CLB đội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ịch bản sơ kết HK1 (Thứ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/2017 – 8/12/2017</w:t>
            </w:r>
          </w:p>
        </w:tc>
      </w:tr>
      <w:tr>
        <w:trPr>
          <w:trHeight w:val="4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rống kèn,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ác CLB đội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: “30 phút Liên đội em xanh – sạch – đẹ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ý nghĩa ngày Quân đội Nhân dân Việt Nam 22/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KI theo l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sơ kết HK1 (Thứ 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17 – 15/12/20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 Tổ chức “ Rung chuông vàng” chào mừng 22/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ý nghĩa ngày Quân đội Nhân dân Việt Nam 22/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KI theo l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: “30 phút Liên đội em xanh – sạch – đẹp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ác CLB đội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áo cáo tháng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sinh hoạt CLB Trống kèn,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17 – 22/12/2017</w:t>
            </w:r>
          </w:p>
        </w:tc>
      </w:tr>
      <w:tr>
        <w:trPr>
          <w:trHeight w:val="12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NTĐ cấp trường chuẩn bị cho hội thi NTĐ cấp trường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hi Nghi thức Đội chuẩn bị thi Nghi thức Đội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 Kế hoạch nhỏ và Nụ cười hồng năm học 2017 – 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ác CLB đội nhóm. Tiếp tục sinh hoạt CLB Trống kèn,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: “30 phút Liên đội em xanh – sạch – đẹp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chương trình sơ kết HK1 (Thứ 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sơ kết HK1 (Thứ 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i Olympic cánh én 2017 ( Thứ 6,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hi đua tháng 12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/1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7- 29/12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8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  <w:r>
              <w:rPr>
                <w:b/>
                <w:sz w:val="28"/>
                <w:szCs w:val="28"/>
              </w:rPr>
              <w:t>Lê Thị Thảo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ỔNG PHỤ TRÁ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Hoà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643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ＭＳ 明朝;MS Mincho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ＭＳ 明朝;MS Mincho" w:cs="Verdana"/>
      <w:sz w:val="20"/>
      <w:szCs w:val="20"/>
      <w:lang w:val="en-GB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4:00Z</dcterms:created>
  <dc:creator>Smart</dc:creator>
  <dc:description/>
  <cp:keywords/>
  <dc:language>en-US</dc:language>
  <cp:lastModifiedBy>ADMIN</cp:lastModifiedBy>
  <cp:lastPrinted>2015-12-09T09:17:00Z</cp:lastPrinted>
  <dcterms:modified xsi:type="dcterms:W3CDTF">2020-04-11T10:13:00Z</dcterms:modified>
  <cp:revision>32</cp:revision>
  <dc:subject/>
  <dc:title>ĐỘI THIẾU NIÊN TIỀN PHONG HỒ CHÍ MINH</dc:title>
</cp:coreProperties>
</file>